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  <w:tab/>
        <w:tab/>
        <w:tab/>
        <w:t xml:space="preserve">ISTITUTO COMPRENSIVO STATAL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SANTA VENERIN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ggetto: Richiesta Nulla Osta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UNNO\A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cuola: </w:t>
      </w:r>
    </w:p>
    <w:p>
      <w:pPr>
        <w:pStyle w:val="Normal"/>
        <w:tabs>
          <w:tab w:val="clear" w:pos="708"/>
          <w:tab w:val="left" w:pos="392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60655</wp:posOffset>
                </wp:positionV>
                <wp:extent cx="14922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2.65pt;width:11.7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635</wp:posOffset>
                </wp:positionV>
                <wp:extent cx="14922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0pt;width:11.7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rimari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econdaria</w:t>
        <w:tab/>
        <w:tab/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lasse____________ plesso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 seguenti motivi 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ta Venerina, li__________</w:t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_____</w:t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4:00Z</dcterms:created>
  <dc:creator>Pino Durante</dc:creator>
  <dc:description/>
  <cp:keywords/>
  <dc:language>en-US</dc:language>
  <cp:lastModifiedBy>utente</cp:lastModifiedBy>
  <cp:lastPrinted>2015-09-14T10:26:00Z</cp:lastPrinted>
  <dcterms:modified xsi:type="dcterms:W3CDTF">2015-09-14T08:30:00Z</dcterms:modified>
  <cp:revision>9</cp:revision>
  <dc:subject/>
  <dc:title>Richiesta nulla osta</dc:title>
</cp:coreProperties>
</file>